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засед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-10/2017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бнинск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05» октября 2017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Попова Т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давалов Н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чугина Ю.В., Соболева Е.Н., Варакса Е.Е., Морозов В.В., Чучелова О.Л., Заеленков Д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: Кузнецов А.А. – председатель Союза председателей ТОС МО «Город Обнинск, председатель ТОС 27 мк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частвующих в осуществлении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Слушали Соболеву Е.Н. </w:t>
      </w:r>
      <w:r>
        <w:rPr>
          <w:sz w:val="24"/>
          <w:szCs w:val="24"/>
        </w:rPr>
        <w:t>На основании пунктов 5 и 6 Положения о поощрении ТОС, инициативных граждан ТОС и жителей, активно участвующих в осуществлении местного самоуправления, утвержденного постановлением Администрации г. Обнинска от 26.11.2014 N 2221-п "Об утверждении Положения о поощрении ТОС, инициативных граждан ТОС и жителей, активно участвующих в осуществлении местного самоуправления" в Администрацию города поступили заявления о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С «Центральный» (Шевцова Т.Е.);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32 мкр. (Морозов В.В.);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«Звездный» (Зюкина Н.И.);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26,35 мкр. (Антонова О.Ю.);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29 мкр. (Вяликова Е.А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Заявки подкреплены фотоотчетами, расположенными на официальном информационном портале Администрации города Обнинска и фотографиями переданными председателями ТОС МО «Город Обнинск»: 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 29 мкр.: </w:t>
      </w:r>
      <w:hyperlink r:id="rId2">
        <w:r>
          <w:rPr>
            <w:rStyle w:val="InternetLink"/>
            <w:sz w:val="24"/>
            <w:szCs w:val="24"/>
          </w:rPr>
          <w:t>http://www.admobninsk.ru/news/2017/03/27/news_10128.html?like=1</w:t>
        </w:r>
      </w:hyperlink>
      <w:r>
        <w:rPr>
          <w:sz w:val="24"/>
          <w:szCs w:val="24"/>
        </w:rPr>
        <w:t xml:space="preserve"> и Приложение № 1-3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32 мкр.: Приложение № 4-5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 «Звездный»: </w:t>
      </w:r>
    </w:p>
    <w:p>
      <w:pPr>
        <w:pStyle w:val="ConsPlusNormal"/>
        <w:ind w:left="72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admobninsk.ru/news/2017/04/18/news_10287.html?like=1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ind w:left="720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admobninsk.ru/news/2017/03/17/news_10071.html</w:t>
        </w:r>
      </w:hyperlink>
      <w:r>
        <w:rPr>
          <w:sz w:val="24"/>
          <w:szCs w:val="24"/>
        </w:rPr>
        <w:t xml:space="preserve"> и Приложения № 6-7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26,35 мкр.: Приложения № 8-10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 «Центральный»: </w:t>
      </w:r>
      <w:hyperlink r:id="rId5">
        <w:r>
          <w:rPr>
            <w:rStyle w:val="InternetLink"/>
            <w:sz w:val="24"/>
            <w:szCs w:val="24"/>
          </w:rPr>
          <w:t>http://www.admobninsk.ru/news/2017/05/19/news_10512.html</w:t>
        </w:r>
      </w:hyperlink>
      <w:r>
        <w:rPr>
          <w:sz w:val="24"/>
          <w:szCs w:val="24"/>
        </w:rPr>
        <w:t xml:space="preserve"> и Приложения № 11-14.</w:t>
      </w:r>
    </w:p>
    <w:p>
      <w:pPr>
        <w:pStyle w:val="ConsPlus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едлагаю поощрить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инициативных граждан ТОС и жителей принимающих активное участие в общественной жизни, в благоустройстве территории и в осуществлении местного самоуправления.</w:t>
      </w:r>
    </w:p>
    <w:p>
      <w:pPr>
        <w:pStyle w:val="ConsPlus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29 мкр. поступило ходатайство о поощрении 6 (шести) активных членов ТОС. Заявка подкреплена фотоотчетами, расположенными на официальном информационном портале Администрации города Обнинска и фотографиями (Приложение № 1-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, принимавших активное участие в благоустройстве территории 29 мкр.</w:t>
      </w:r>
    </w:p>
    <w:p>
      <w:pPr>
        <w:pStyle w:val="Normal"/>
        <w:autoSpaceDE w:val="false"/>
        <w:spacing w:lineRule="auto" w:line="360" w:before="0" w:after="0"/>
        <w:ind w:left="851" w:hanging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против» - 0;</w:t>
        <w:tab/>
        <w:t>«воздержались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принимавших активное участие в благоустройстве территории 29 мкр. согласно поданной заявке председателя ТОС 29 мкр. в виде экскурсии </w:t>
      </w:r>
      <w:r>
        <w:rPr>
          <w:rFonts w:cs="Times New Roman" w:ascii="Times New Roman" w:hAnsi="Times New Roman"/>
          <w:sz w:val="24"/>
          <w:szCs w:val="24"/>
        </w:rPr>
        <w:t>в Этнографический парк - музей «ЭТНОМИР», включая приобретение билет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32 мкр. поступило ходатайство о поощрении 7 (семи) активных жителей ТОС за активную общественную работу. Заявка подкреплена фотоотчетами (Приложение № 4-5) и выпиской из протокола заседания ТОС 32 мкр. от 27.09.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, принимавших активное участие в общественной жизни города и в благоустройстве территории 32 мк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Слушали Морозова В.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дополнение к ранее направленной заявке прошу наградить Почетной грамотой Администрации города Обнинска следующих активных жителей ТОС 32 мкр, долгое время работавших на общественных началах в городе и проводивших работу по привлечению к спортивному образу жизни молодых жителей город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против» - 0;</w:t>
        <w:tab/>
        <w:t>«воздержались» – 0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32 мкр. </w:t>
      </w:r>
      <w:r>
        <w:rPr>
          <w:rFonts w:cs="Times New Roman" w:ascii="Times New Roman" w:hAnsi="Times New Roman"/>
          <w:sz w:val="24"/>
          <w:szCs w:val="24"/>
        </w:rPr>
        <w:t>за активную общественную работу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согласно поданной заявке председателя ТОС 32 мкр. в виде экскурсии </w:t>
      </w:r>
      <w:r>
        <w:rPr>
          <w:rFonts w:cs="Times New Roman" w:ascii="Times New Roman" w:hAnsi="Times New Roman"/>
          <w:sz w:val="24"/>
          <w:szCs w:val="24"/>
        </w:rPr>
        <w:t>в Этнографический парк - музей «ЭТНОМИР», включая приобретение би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Вручить почетные грамоты: Гергель Евгению Евгеньевич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Цыганкову Михаилу Иванович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Звездный» поступило ходатайство о поощрении 18 (восемнадцати) активных членов ТОС за активную работу по благоустройству дворов, озеленению и устройству цветников. Заявка подкреплена фотоотчетами, статьями, расположенными на официальном информационном портале Администрации города Обнинска, фотографиями (Приложение № 6-7) и протоколом заседания совета ТОС «Звездный» от 16.06.2017 №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принимавших активное участие в благоустройстве </w:t>
      </w:r>
      <w:r>
        <w:rPr>
          <w:rFonts w:cs="Times New Roman" w:ascii="Times New Roman" w:hAnsi="Times New Roman"/>
          <w:sz w:val="24"/>
          <w:szCs w:val="24"/>
        </w:rPr>
        <w:t>дворов, озеленению и устройству цвет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на территории 40 и 40А микрорайоно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против» - 0;</w:t>
        <w:tab/>
        <w:t>«воздержались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принимавших активное участие в благоустройстве </w:t>
      </w:r>
      <w:r>
        <w:rPr>
          <w:rFonts w:cs="Times New Roman" w:ascii="Times New Roman" w:hAnsi="Times New Roman"/>
          <w:sz w:val="24"/>
          <w:szCs w:val="24"/>
        </w:rPr>
        <w:t>дворов, озеленению и устройству цвет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на территории 40 и 40А микрорайонов согласно поданной заявке председателя ТОС </w:t>
      </w:r>
      <w:r>
        <w:rPr>
          <w:rFonts w:cs="Times New Roman" w:ascii="Times New Roman" w:hAnsi="Times New Roman"/>
          <w:sz w:val="24"/>
          <w:szCs w:val="24"/>
        </w:rPr>
        <w:t>«Звездны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 виде экскурсии </w:t>
      </w:r>
      <w:r>
        <w:rPr>
          <w:rFonts w:cs="Times New Roman" w:ascii="Times New Roman" w:hAnsi="Times New Roman"/>
          <w:sz w:val="24"/>
          <w:szCs w:val="24"/>
        </w:rPr>
        <w:t>Пущино – Подмоклово – пасека "Заокское подворье", включая приобретение би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заместителя председателя ТОС 26,35 мкр. поступило ходатайство о поощрении 20 (двадцати) активных членов ТОС. Заявка подкреплена фотографиями (Приложение № 8-10) и протоколом заседания комитета ТОС 26,35 мкр. от 31.08.2017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, принимавших активное участие в благоустройстве территорий 26 и 35 микрорайоно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8; </w:t>
        <w:tab/>
        <w:t>против» - 0;</w:t>
        <w:tab/>
        <w:t>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принимавших активное участие в благоустройстве территорий 26 и 35 микрорайонов согласно поданной заявке заместителя председателя ТОС 26,35 мкр. в виде </w:t>
      </w:r>
      <w:r>
        <w:rPr>
          <w:rFonts w:cs="Times New Roman" w:ascii="Times New Roman" w:hAnsi="Times New Roman"/>
          <w:sz w:val="24"/>
          <w:szCs w:val="24"/>
        </w:rPr>
        <w:t>приобретение билетов на концерт ансамбля «Березка» в ГДК 22 октября 201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Центральный» поступило ходатайство о поощрении 11 (одиннадцати) активных членов ТОС. Заявка подкреплена фотоотчетами, статьями, расположенными на официальном информационном портале Администрации города Обнинска, фотографиями (Приложение № 11 - 14) и протоколом от 19.09.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, принимавших активное участие в благоустройстве территорий 17, 20 – 23 и 25 микрорайоно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7; </w:t>
        <w:tab/>
        <w:t>против» - 0;</w:t>
        <w:tab/>
        <w:t>«воздержались» –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ощр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принимавших активное участие в благоустройстве территорий 17, 20 – 23 и 25 микрорайонов согласно поданной заявке председателя ТОС </w:t>
      </w:r>
      <w:r>
        <w:rPr>
          <w:rFonts w:cs="Times New Roman" w:ascii="Times New Roman" w:hAnsi="Times New Roman"/>
          <w:sz w:val="24"/>
          <w:szCs w:val="24"/>
        </w:rPr>
        <w:t>«Центральны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 виде </w:t>
      </w:r>
      <w:r>
        <w:rPr>
          <w:rFonts w:cs="Times New Roman" w:ascii="Times New Roman" w:hAnsi="Times New Roman"/>
          <w:sz w:val="24"/>
          <w:szCs w:val="24"/>
        </w:rPr>
        <w:t>приобретения 6 билетов на концерт артиста Максима Галкина 17 октября 2017 года и 5 билетов на концерт Симфонического оркестра «</w:t>
      </w:r>
      <w:r>
        <w:rPr>
          <w:rFonts w:cs="Times New Roman" w:ascii="Times New Roman" w:hAnsi="Times New Roman"/>
          <w:sz w:val="24"/>
          <w:szCs w:val="24"/>
          <w:lang w:val="en-US"/>
        </w:rPr>
        <w:t>CONC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CHESTRA</w:t>
      </w:r>
      <w:r>
        <w:rPr>
          <w:rFonts w:cs="Times New Roman" w:ascii="Times New Roman" w:hAnsi="Times New Roman"/>
          <w:sz w:val="24"/>
          <w:szCs w:val="24"/>
        </w:rPr>
        <w:t>» 03 ноября 201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ab/>
        <w:tab/>
        <w:tab/>
        <w:tab/>
        <w:tab/>
        <w:tab/>
        <w:tab/>
        <w:t>Т.С.Поп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>Н.Н.Пода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news/2017/03/27/news_10128.html?like=1" TargetMode="External"/><Relationship Id="rId3" Type="http://schemas.openxmlformats.org/officeDocument/2006/relationships/hyperlink" Target="http://www.admobninsk.ru/news/2017/04/18/news_10287.html?like=1" TargetMode="External"/><Relationship Id="rId4" Type="http://schemas.openxmlformats.org/officeDocument/2006/relationships/hyperlink" Target="http://www.admobninsk.ru/news/2017/03/17/news_10071.html" TargetMode="External"/><Relationship Id="rId5" Type="http://schemas.openxmlformats.org/officeDocument/2006/relationships/hyperlink" Target="http://www.admobninsk.ru/news/2017/05/19/news_105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0:00Z</dcterms:created>
  <dc:creator>Admin</dc:creator>
  <dc:description/>
  <cp:keywords/>
  <dc:language>en-US</dc:language>
  <cp:lastModifiedBy>Soboleva</cp:lastModifiedBy>
  <cp:lastPrinted>2017-10-05T16:43:00Z</cp:lastPrinted>
  <dcterms:modified xsi:type="dcterms:W3CDTF">2017-10-05T13:45:00Z</dcterms:modified>
  <cp:revision>7</cp:revision>
  <dc:subject/>
  <dc:title/>
</cp:coreProperties>
</file>